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</w:tblGrid>
      <w:tr>
        <w:trPr/>
        <w:tc>
          <w:tcPr>
            <w:tcW w:w="1053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spacing w:lineRule="exact" w:line="300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lang w:val="tt-RU"/>
                    </w:rPr>
                  </w:pPr>
                  <w:r>
                    <w:rPr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bCs/>
                      <w:sz w:val="20"/>
                      <w:szCs w:val="20"/>
                      <w:lang w:val="tt-RU"/>
                    </w:rPr>
                    <w:t>Nizhneuratminskoe.sp@tatar.ru, сайт: www.nizhneuratminskoe-sp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0.00.2018 г.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уратьм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Нижнеуратьм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Нижнеуратьминского сельского поселения и дальнейшего его благоустройства, Совет Нижнеуратьминского сельского поселения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>Утвердить Правила  благоустройства территории  Нижнеуратьм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rPr/>
      </w:pPr>
      <w:r>
        <w:rPr>
          <w:sz w:val="28"/>
          <w:szCs w:val="28"/>
        </w:rPr>
        <w:t>Признать утратившим силу решение Совета Нижнеуратьминского сельского поселения от 01.03.2011 № 2 «Правила  благоустройства соблюдения чистоты и порядка на территории муниципального образования Нижнеуратьминское сельское поселение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Нижнеуратьмин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Нижнеуратьминского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сельского поселения                                    А.Р.Гарифуллин     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>
          <w:sz w:val="22"/>
          <w:szCs w:val="22"/>
        </w:rPr>
      </w:pPr>
      <w:r>
        <w:rPr>
          <w:sz w:val="22"/>
          <w:szCs w:val="22"/>
        </w:rPr>
        <w:t>к решению Совета Нижнеуратьмин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  от  _____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Нижнеуратьмин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Нижнеуратьмин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Нижнеуратьминского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Нижнеурать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Нижнеуратьминского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надзор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дзор за исполнением настоящих Правил осуществляют должностные лица исполнительного комитета Нижнеуратьмин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Нижнеуратьмин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Нижнеуратьм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Нижнеуратьмин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Нижнеурать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Нижнеуратьминского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0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Елнат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Елнат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Нижнеуратьминского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Нижнеурать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Нижнеуратьмин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Нижнеуратьм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Нижнеурать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Нижнеуратьмин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8:00Z</dcterms:created>
  <dc:creator>777</dc:creator>
  <dc:description/>
  <cp:keywords/>
  <dc:language>en-US</dc:language>
  <cp:lastModifiedBy>123</cp:lastModifiedBy>
  <cp:lastPrinted>2017-08-02T09:12:00Z</cp:lastPrinted>
  <dcterms:modified xsi:type="dcterms:W3CDTF">2018-10-24T06:24:00Z</dcterms:modified>
  <cp:revision>6</cp:revision>
  <dc:subject/>
  <dc:title>Республика Адыгея</dc:title>
</cp:coreProperties>
</file>